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e are 3 folders to hold flat files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:\EDI where incoming flat file is stored and its name is predefine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209675</wp:posOffset>
                </wp:positionV>
                <wp:extent cx="95250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5pt;margin-top:95.25pt;width:74.95pt;height:30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59755" cy="335216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r this example, file extension is not used 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Archive: to store combined fi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659755" cy="35699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Archive02 to save the original files after combine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647055" cy="34093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ample of incoming flat fil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561975</wp:posOffset>
                </wp:positionV>
                <wp:extent cx="190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44.25pt;width:1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02835" cy="227584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e it sure that the last line contains return carriage or new line character. For this example, cursor is located at 3</w:t>
      </w:r>
      <w:r>
        <w:rPr>
          <w:rFonts w:cs="Book Antiqua" w:ascii="Book Antiqua" w:hAnsi="Book Antiqua"/>
          <w:vertAlign w:val="superscript"/>
        </w:rPr>
        <w:t>rd</w:t>
      </w:r>
      <w:r>
        <w:rPr>
          <w:rFonts w:cs="Book Antiqua" w:ascii="Book Antiqua" w:hAnsi="Book Antiqua"/>
        </w:rPr>
        <w:t xml:space="preserve"> li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915535" cy="227584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915535" cy="228600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n “Combine Flat File”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ombine Flat Fi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evt_SourceFile_EXEP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evt_TargetFile_EXEP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evt_mnFirstFi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evt_mnLastFile_SEQ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evt_szSeqInString_DL0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evt_mnExistenceFlag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evt_ErrorCod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evt_DataIte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evt_Archive_EXEP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evt_OutputDateToda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OPT: Using Default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01 //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02 // If possible, create a table to write how flat files are handled with date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03 // sequence and audit information. Since for Data Exchange there are more tha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04 // 2 parties are involved so it is advisable to do so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05 //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06 // If a new file name does exist then move it to archive location wit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07 // meaningful file name (850INALL_ddMMMyy_SEQ o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08 // 850INALL_ddmmyyyy_uniquenumber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09 //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10 VA evt_TargetFile_EXEP = "C:\EDI\850INALL"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11 Operating System File Operations Delete, Rename, File Exist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"E" -&gt; BF cActionCod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VA evt_TargetFile_EXEP &lt;&gt; BF szFileName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"1" -&gt; BF cSetOneWorldErrorFlag0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VA evt_mnExistenceFlag &lt;- BF mnErrorCodeReturned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12 If VA evt_mnExistenceFlag is equal to &lt;Zero&gt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13    //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14    Convert Date To String Based On Format Cod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SL DateToday -&gt; BF jdInputDate_D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"3" -&gt; BF cOutputFormatCode_EV0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VA evt_OutputDateToday &lt;- BF szOutputDateString_DL0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15    VA evt_Archive_EXEP = concat('C:\EDIARCHIVE\850INALL_',[VA evt_OutputDateToday]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16    Delete Or Copy Flat Fi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VA evt_TargetFile_EXEP -&gt; BF szOriginalFlatFi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VA evt_Archive_EXEP -&gt; BF szNewFlatFi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"2" -&gt; BF cActionOnFlatFil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&lt;Zero&gt; -&gt; BF cSuppressErrorMessag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VA evt_ErrorCode &lt;- BF cErrorCod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VA evt_DataItem &lt;- BF szErrorMessag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17    If VA evt_DataItem is equal to &lt;Blank&gt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18       Delete Or Copy Flat Fi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VA evt_TargetFile_EXEP -&gt; BF szOriginalFlatFi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"1" -&gt; BF cActionOnFlatFil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&lt;Zero&gt; -&gt; BF cSuppressErrorMessag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VA evt_ErrorCode &lt;- BF cErrorCod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VA evt_DataItem &lt;- BF szErrorMessag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19    End If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20    //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21 End If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22 //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23 // Business scenario: Incoming file name is 850IN01 through 850IN99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24 VA evt_mnFirstFile = "1"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25 VA evt_mnLastFile_SEQ = "99"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26 While VA evt_mnFirstFile is less than or equal to VA evt_mnLastFile_SEQ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27    //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28    // 1. Convert math numeric to string value to build source flat file name wit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29    // pat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30    //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31    Convert Math_Numeric To String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VA evt_mnFirstFile -&gt; BF mnMathNumeric0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VA evt_szSeqInString_DL01 &lt;- BF szString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32    VA evt_szSeqInString_DL01 = lpad([VA evt_szSeqInString_DL01],"0",2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33    //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34    // 2. Source Flat File Nam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35    VA evt_SourceFile_EXEP = concat('C:\EDI\850IN',[VA evt_szSeqInString_DL01]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36    //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37    // 3. Verify existenc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38    Operating System File Operations Delete, Rename, File Exist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"E" -&gt; BF cActionCod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VA evt_SourceFile_EXEP &lt;&gt; BF szFileName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"1" -&gt; BF cSetOneWorldErrorFlag0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VA evt_mnExistenceFlag &lt;- BF mnErrorCodeReturned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39    //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40    // 4. If there is such a file then copy it to a single file name (e.g.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41    // 850INALL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42    If VA evt_mnExistenceFlag is equal to &lt;Zero&gt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0043       </w:t>
      </w:r>
      <w:r>
        <w:rPr>
          <w:rFonts w:cs="Book Antiqua" w:ascii="Book Antiqua" w:hAnsi="Book Antiqua"/>
          <w:b/>
          <w:color w:val="FF0000"/>
        </w:rPr>
        <w:t>Delete Or Copy Flat Fi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VA evt_SourceFile_EXEP &lt;&gt; BF szOriginalFlatFi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VA evt_TargetFile_EXEP -&gt; BF szNewFlatFi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"2" -&gt; BF cActionOnFlatFil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&lt;Zero&gt; -&gt; BF cSuppressErrorMessag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VA evt_ErrorCode &lt;- BF cErrorCod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VA evt_DataItem &lt;- BF szErrorMessag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44       //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45       // 5. If it is combined, then move the original file into archive loc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46       If VA evt_ErrorCode is not equal to "1"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47          VA evt_TargetFile_EXEP = concat('C:\EDIArchive02\850IN',[VA evt_szSeqInString_DL01]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48          Delete Or Copy Flat Fi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VA evt_SourceFile_EXEP -&gt; BF szOriginalFlatFi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VA evt_TargetFile_EXEP -&gt; BF szNewFlatFi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"2" -&gt; BF cActionOnFlatFil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&lt;Zero&gt; -&gt; BF cSuppressErrorMessag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VA evt_ErrorCode &lt;- BF cErrorCod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VA evt_DataItem &lt;- BF szErrorMessag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49          If VA evt_ErrorCode is not equal to "1"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50             // Delete it from the original loc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51             Delete Or Copy Flat Fi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VA evt_SourceFile_EXEP -&gt; BF szOriginalFlatFi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"1" -&gt; BF cActionOnFlatFil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&lt;Zero&gt; -&gt; BF cSuppressErrorMessag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VA evt_ErrorCode &lt;- BF cErrorCod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VA evt_DataItem &lt;- BF szErrorMessag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52          End If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53          // set combile file - target file to conver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54          VA evt_TargetFile_EXEP = "C:\EDI\850INALL"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55       End If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56    End If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57    //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58    VA evt_mnFirstFile = [VA evt_mnFirstFile]+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59 End While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60 /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ify a combined file is created in EDI fold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981075</wp:posOffset>
                </wp:positionV>
                <wp:extent cx="923925" cy="295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75pt;margin-top:77.25pt;width:72.7pt;height:23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59755" cy="356171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952500</wp:posOffset>
                </wp:positionV>
                <wp:extent cx="923925" cy="723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5pt;margin-top:75pt;width:72.7pt;height:5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69915" cy="3600450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 different flat files are combined into one file 850INALL (this file name matched path and file name defined in P4700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68605</wp:posOffset>
                </wp:positionV>
                <wp:extent cx="2247900" cy="8851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21.15pt;width:176.95pt;height:69.6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826635" cy="2009140"/>
            <wp:effectExtent l="0" t="0" r="0" b="0"/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n conversion application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0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50:00Z</dcterms:created>
  <dc:creator>SDongMye</dc:creator>
  <dc:description/>
  <cp:keywords/>
  <dc:language>en-US</dc:language>
  <cp:lastModifiedBy>SDongMye</cp:lastModifiedBy>
  <dcterms:modified xsi:type="dcterms:W3CDTF">2011-04-21T01:08:00Z</dcterms:modified>
  <cp:revision>2</cp:revision>
  <dc:subject/>
  <dc:title/>
</cp:coreProperties>
</file>