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</w:rPr>
        <w:t>Business Scenario:</w:t>
        <w:br/>
      </w:r>
      <w:r>
        <w:rPr>
          <w:rFonts w:cs="Tahoma" w:ascii="Tahoma" w:hAnsi="Tahoma"/>
        </w:rPr>
        <w:t>In creating a new address book master information, you want to create an error message as below,</w:t>
        <w:br/>
        <w:t>"User 'UserID' is not allowed to create a new address book information when search type is 'SearchType' and country code is 'CountryCode'. Inform your manager.</w:t>
        <w:br/>
        <w:br/>
      </w:r>
      <w:r>
        <w:rPr>
          <w:rFonts w:cs="Tahoma" w:ascii="Tahoma" w:hAnsi="Tahoma"/>
          <w:b/>
          <w:sz w:val="28"/>
        </w:rPr>
        <w:t>Steps to implement this:</w:t>
        <w:br/>
      </w:r>
      <w:r>
        <w:rPr>
          <w:rFonts w:cs="Tahoma" w:ascii="Tahoma" w:hAnsi="Tahoma"/>
        </w:rPr>
        <w:t>1. Create Data Structure 'DE5501012' to handle variables szUserID, szSearchType and szCountryCode using DD Alias USER, AT1 and CTR</w:t>
        <w:br/>
        <w:t>2. Create DD item '5501013' to call Error Code</w:t>
        <w:br/>
        <w:t>3. Create Business Function B5501012 to call API jdeSetGBRErrorSubText ()</w:t>
        <w:br/>
        <w:t>4. Call B5501012  from P01012 (Address Book) to indicate warning message on scr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eate Data Structure DE5501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837555" cy="40201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946140" cy="338836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837555" cy="402717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885315" cy="130429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is information is to be used in header file (e.g., B5501012.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eate Error Item through P9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837555" cy="400875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837555" cy="401955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822315" cy="402018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822315" cy="402018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eate BSFN B5501012.h and B5501012.c and place it into Include and Source folder respectively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22315" cy="40239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29935" cy="4016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5501012.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Header File:  b5501012.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Description:  CustomSetSubstituteErr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History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 Date        Programmer  SAR# - Descrip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 ----------  ----------  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*   Author 01/05/2012              Unknown  - Created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Copyright (c) J.D. Edwards World Source Company, 19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* This unpublished material is proprietary to J.D. Edwards World Source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* Company.  All rights reserved.  The methods and techniques described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herein are considered trade secrets and/or confidential.  Reproduc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or distribution, in whole or in part, is forbidden except by exp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written permission of J.D. Edwards World Source Compan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fn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_B5501012_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_B5501012_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Table Header Inclus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jdeapp.h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External Business Function Header Inclus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Global Defini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tructure Defini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>* TYPEDEF for Data Struct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>* DE5501012 : USER, AT1 and CT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>* Copyright Oracle U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>* This is a JDEdwards EnterpriseOne generated fil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>* Do not modify this fil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>* Only re-generate with the appropriate too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>* Generation Date : 04/01/20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highlight w:val="yellow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highlight w:val="yellow"/>
          <w:lang w:val="en-US" w:eastAsia="en-US"/>
        </w:rPr>
        <w:t>#ifndef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 xml:space="preserve"> DATASTRUCTURE_DE5501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highlight w:val="yellow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 xml:space="preserve"> DATASTRUCTURE_DE55010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highlight w:val="yellow"/>
          <w:lang w:val="en-US" w:eastAsia="en-US"/>
        </w:rPr>
        <w:t>typedef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 xml:space="preserve"> tagDSDE55010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>JCHAR          szUserId[11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>JCHAR          szSearchType[4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>JCHAR          szCountry[4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>} DSDE5501012 , *LPDSDE550101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highlight w:val="yellow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 xml:space="preserve"> IDERRszUserId_1                           1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highlight w:val="yellow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 xml:space="preserve"> IDERRszSearchType_2                       2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highlight w:val="yellow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 xml:space="preserve"> IDERRszCountry_3                          3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highlight w:val="yellow"/>
          <w:lang w:val="en-US" w:eastAsia="en-US"/>
        </w:rPr>
        <w:t>#endif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lang w:val="en-US" w:eastAsia="en-US"/>
        </w:rPr>
        <w:t>/* DATASTRUCTURE_DE5501012 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ource Preprocessor Defini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i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DEBFRT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un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DEBFR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i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i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WIN3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i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WIN3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DEBFRTN(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__declspec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llexport</w:t>
      </w:r>
      <w:r>
        <w:rPr>
          <w:rFonts w:cs="Courier New" w:ascii="Courier New" w:hAnsi="Courier New"/>
          <w:sz w:val="20"/>
          <w:szCs w:val="20"/>
          <w:lang w:val="en-US" w:eastAsia="en-US"/>
        </w:rPr>
        <w:t>)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DEBFRTN(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__declspec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llimport</w:t>
      </w:r>
      <w:r>
        <w:rPr>
          <w:rFonts w:cs="Courier New" w:ascii="Courier New" w:hAnsi="Courier New"/>
          <w:sz w:val="20"/>
          <w:szCs w:val="20"/>
          <w:lang w:val="en-US" w:eastAsia="en-US"/>
        </w:rPr>
        <w:t>)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i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DEBFRTN(r) 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i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Business Function Prototyp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JDEBFRTN (ID) JDEBFWINAPI CustomSetSubstituteError   (LPBHVRCOM lpBhvrCom, LPVOID lpVoid, LPDSDE5501012 lpDS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Internal Function Prototyp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__B5501012_H 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  <w:lang w:val="en-US" w:eastAsia="en-US"/>
        </w:rPr>
      </w:pPr>
      <w:r>
        <w:rPr>
          <w:rFonts w:cs="Tahoma" w:ascii="Tahoma" w:hAnsi="Tahoma"/>
          <w:color w:val="008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5501012.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jde.h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5501012_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Source File:  b55010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Description:  Custom set Substitue Err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History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 Date        Programmer  SAR# - Descrip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 ----------  ----------  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*   Author 01/05/2012              Unknown  - Created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Copyright (c) J.D. Edwards World Source Company, 19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This unpublished material is proprietary to J.D. Edwards World Source Compan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All rights reserved.  The methods and techniques described herein 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considered trade secrets and/or confidential.  Reproduction 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istribution, in whole or in part, is forbidden except by expr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written permission of J.D. Edwards World Source Compan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Note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b5501012.h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Business Function:  CustomSetSubstituteErr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Description:  Custom Set Substitute Err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Parameter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  LPBHVRCOM           lpBhvrCom    Business Function Communica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  LPVOID              lpVoid       Void Parameter - DO NOT USE!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*           LPDSD0800301        lpDS         Parameter Data Structure Pointer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JDEBFRTN (ID) JDEBFWINAPI CustomSetSubstituteError (LPBHVRCOM lpBhvrCom, LPVOID lpVoid, LPDSDE5501012 lpDS)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Variable declara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clare structur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DSDE5501012                dsDE5501012;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text substitution error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clare pointe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Check for NULL pointe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pBhvrCom == (LPBHVRCOM) NULL)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lpVoid    == (LPVOID)    NULL)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lpDS      == (LPDSDE5501012)</w:t>
        <w:tab/>
        <w:t>NULL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deErrorSet (lpBhvrCom, lpVoid, (ID) 0, _J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4363"</w:t>
      </w:r>
      <w:r>
        <w:rPr>
          <w:rFonts w:cs="Courier New" w:ascii="Courier New" w:hAnsi="Courier New"/>
          <w:sz w:val="20"/>
          <w:szCs w:val="20"/>
          <w:lang w:val="en-US" w:eastAsia="en-US"/>
        </w:rPr>
        <w:t>), (LPVOID) NULL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R_ERRO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et pointe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Main Process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(&amp;dsDE5501012)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_J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\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dsDE5501012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jdeStrncpy(dsDE5501012.szUserId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CHAR *)(lpDS-&gt;szUserId),DIM(dsDE5501012.szUserId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deStrncpy(dsDE5501012.szSearchType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CHAR *)(lpDS-&gt;szSearchType), DIM(dsDE5501012.szSearchType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deStrncpy(dsDE5501012.szCountry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CHAR *)(lpDS-&gt;szCountry), DIM(dsDE5501012.szCountry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>jdeSetGBRErrorSubText(lpBhvrCom, lpVoid,0,_J(</w:t>
      </w:r>
      <w:r>
        <w:rPr>
          <w:rFonts w:cs="Courier New" w:ascii="Courier New" w:hAnsi="Courier New"/>
          <w:color w:val="A31515"/>
          <w:sz w:val="20"/>
          <w:szCs w:val="20"/>
          <w:highlight w:val="yellow"/>
          <w:lang w:val="en-US" w:eastAsia="en-US"/>
        </w:rPr>
        <w:t>"5501013"</w:t>
      </w:r>
      <w:r>
        <w:rPr>
          <w:rFonts w:cs="Courier New" w:ascii="Courier New" w:hAnsi="Courier New"/>
          <w:sz w:val="20"/>
          <w:szCs w:val="20"/>
          <w:highlight w:val="yellow"/>
          <w:lang w:val="en-US" w:eastAsia="en-US"/>
        </w:rPr>
        <w:t>), &amp;dsDE5501012)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Function Clean U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R_SUCCESS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Internal function comment block 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Function:  Ixxxxxxx_a   // Replace "xxxxxxx" with source file 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                  // and "a" with the function na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Note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Return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Parameter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************************************************************************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14695" cy="4023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mplement it in appl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946140" cy="492633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st 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941695" cy="410591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9208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95885" cy="958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  <w:gridCol w:w="4662"/>
              <w:gridCol w:w="3916"/>
            </w:tblGrid>
            <w:tr>
              <w:trPr>
                <w:trHeight w:val="30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5" name="collapsed_expanded_ico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collapsed_expanded_ico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  </w:t>
                  </w:r>
                </w:p>
              </w:tc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zh-CN"/>
                    </w:rPr>
                    <w:t>This form has 1 Errors 0 Warnings</w:t>
                  </w:r>
                </w:p>
              </w:tc>
              <w:tc>
                <w:tcPr>
                  <w:tcW w:w="3916" w:type="dxa"/>
                  <w:tcBorders/>
                  <w:tcMar>
                    <w:top w:w="0" w:type="dxa"/>
                    <w:left w:w="0" w:type="dxa"/>
                    <w:bottom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095618345" r:id="rId15"/>
                    </w:objec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  <w:t>Enable Error Pop-up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zh-CN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08"/>
            </w:tblGrid>
            <w:tr>
              <w:trPr/>
              <w:tc>
                <w:tcPr>
                  <w:tcW w:w="9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ssues (click each label for more information)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8"/>
                    <w:gridCol w:w="8333"/>
                    <w:gridCol w:w="77"/>
                  </w:tblGrid>
                  <w:tr>
                    <w:trPr/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8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zh-CN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6" name="WIDGETID_0_0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WIDGETID_0_0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  <w:t>  </w:t>
                        </w:r>
                      </w:p>
                    </w:tc>
                    <w:tc>
                      <w:tcPr>
                        <w:tcW w:w="8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zh-CN"/>
                          </w:rPr>
                          <w:t>Wrong Combination SDONGMYE, C and SG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zh-CN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7" name="DETAILICONID_0_0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DETAILICONID_0_0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" w:type="dxa"/>
                        <w:tcBorders/>
                        <w:vAlign w:val="center"/>
                      </w:tcPr>
                      <w:tbl>
                        <w:tblPr>
                          <w:tblW w:w="77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8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zh-CN"/>
                          </w:rPr>
                          <w:t>A form level error has occurred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  <w:t xml:space="preserve">User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zh-CN"/>
                          </w:rPr>
                          <w:t>SDONGMY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  <w:t xml:space="preserve"> is not allowed to create a new address book information when search type is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zh-CN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  <w:t xml:space="preserve"> and country code is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zh-CN"/>
                          </w:rPr>
                          <w:t>SG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  <w:t xml:space="preserve"> . Inform your manager.</w:t>
                        </w:r>
                      </w:p>
                    </w:tc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841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23"/>
                          <w:gridCol w:w="5887"/>
                        </w:tblGrid>
                        <w:tr>
                          <w:trPr/>
                          <w:tc>
                            <w:tcPr>
                              <w:tcW w:w="25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lang w:eastAsia="zh-CN"/>
                                </w:rPr>
                                <w:t>ER Details:</w:t>
                              </w:r>
                            </w:p>
                          </w:tc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Form  </w:t>
                              </w:r>
                            </w:p>
                          </w:tc>
                          <w:tc>
                            <w:tcPr>
                              <w:tcW w:w="5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P01012_W01012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Control Id  </w:t>
                              </w:r>
                            </w:p>
                          </w:tc>
                          <w:tc>
                            <w:tcPr>
                              <w:tcW w:w="5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Control Title  </w:t>
                              </w:r>
                            </w:p>
                          </w:tc>
                          <w:tc>
                            <w:tcPr>
                              <w:tcW w:w="5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Coun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Event  </w:t>
                              </w:r>
                            </w:p>
                          </w:tc>
                          <w:tc>
                            <w:tcPr>
                              <w:tcW w:w="5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Control is Exi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Line No  </w:t>
                              </w:r>
                            </w:p>
                          </w:tc>
                          <w:tc>
                            <w:tcPr>
                              <w:tcW w:w="5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zh-CN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23"/>
                          <w:gridCol w:w="5887"/>
                        </w:tblGrid>
                        <w:tr>
                          <w:trPr/>
                          <w:tc>
                            <w:tcPr>
                              <w:tcW w:w="25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lang w:eastAsia="zh-CN"/>
                                </w:rPr>
                                <w:t>BSFN Details:</w:t>
                              </w:r>
                            </w:p>
                          </w:tc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Source File  </w:t>
                              </w:r>
                            </w:p>
                          </w:tc>
                          <w:tc>
                            <w:tcPr>
                              <w:tcW w:w="5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C:\E900\PD900\source\B5501012.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Source Line  </w:t>
                              </w:r>
                            </w:p>
                          </w:tc>
                          <w:tc>
                            <w:tcPr>
                              <w:tcW w:w="5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Error ID  </w:t>
                              </w:r>
                            </w:p>
                          </w:tc>
                          <w:tc>
                            <w:tcPr>
                              <w:tcW w:w="5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zh-CN"/>
                                </w:rPr>
                                <w:t>55010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zh-CN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8" name="inyfeErrorScrip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nyfeErrorScrip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Please look for the highlighted fields, correct the entries, and resubmit your request.</w:t>
                  </w:r>
                </w:p>
              </w:tc>
            </w:tr>
          </w:tbl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algun Gothic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oupheading">
    <w:name w:val="grouph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hyperlink" Target="javascript:inyfeHandler.toggleDescription(&apos;WIDGETID_0_0&apos;,&apos;DESCID_0_0&apos;,true);" TargetMode="External"/><Relationship Id="rId18" Type="http://schemas.openxmlformats.org/officeDocument/2006/relationships/hyperlink" Target="javascript:inyfeHandler.toggleDetail(&apos;DETAILID_0_0&apos;,&apos;DETAILICONID_0_0&apos;);" TargetMode="External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43:00Z</dcterms:created>
  <dc:creator>SDongMye</dc:creator>
  <dc:description/>
  <cp:keywords/>
  <dc:language>en-US</dc:language>
  <cp:lastModifiedBy>SDongMye</cp:lastModifiedBy>
  <dcterms:modified xsi:type="dcterms:W3CDTF">2012-01-05T05:16:00Z</dcterms:modified>
  <cp:revision>4</cp:revision>
  <dc:subject/>
  <dc:title/>
</cp:coreProperties>
</file>